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32"/>
          <w:szCs w:val="3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32"/>
          <w:szCs w:val="32"/>
          <w:lang w:val="en-GB"/>
        </w:rPr>
        <w:t xml:space="preserve">PREMIUM ZERO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b/>
          <w:bCs/>
          <w:color w:val="1F3864" w:themeColor="accent1" w:themeShade="8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Nuestro PREMIUM ZERO ACOUSTIC se compone de una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capa de desgaste de más de 1 mm de grosor,</w:t>
      </w:r>
      <w:bookmarkStart w:id="0" w:name="_Hlk165640104"/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 , prensada bajo 800 toneladas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sin relleno,</w:t>
      </w:r>
      <w:bookmarkEnd w:id="0"/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 que incorpora virutas coloreadas prensadas muy densamente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, con un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acabado mate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y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sin capa de desgaste transparente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. Ofrece una clasificación de desgaste del grupo T y está disponible en planchas de 2 m de ancho. Está reforzada con una rejilla de doble fibra. Su soporte compacto está calandrado, prensado y contiene un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soporte de espuma de muy alta densidad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(VHD). Ofrece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un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aislamiento acústico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>de 16 dB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una resistencia a la indentación de 0,06 mm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y una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>facilidad para rodar cargas pesadas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b/>
          <w:bCs/>
          <w:color w:val="1F3864" w:themeColor="accent1" w:themeShade="8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PREMIUM ZERO ACOUSTIC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está tratado con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>Evercare™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tratamiento superficial patentado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obtenido por reticulación láser UV que ofrece la mejor resistencia química a los principales productos utilizados en el entorno sanitario como betadine, eosina, soluciones hidroalcohólicas, facilitando el mantenimiento y haciendo que el suelo sea duradero. Este tratamiento evita la aplicación de cualquier emulsión acrílica durante toda la vida útil del producto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color w:val="1F3864" w:themeColor="accent1" w:themeShade="8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pacing w:val="0"/>
          <w:sz w:val="24"/>
          <w:szCs w:val="24"/>
          <w:lang w:val="en-US" w:eastAsia="ko-KR"/>
        </w:rPr>
      </w:pP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  <w:t>Según la norma ISO 21702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, PREMIUM ZERO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ACOUSTIC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  <w:t xml:space="preserve">tiene actividad antivírica contra los Coronavirus humanos: reduce el número de virus en un 99,7% después de 2h00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</w:pP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  <w:t>Según la norma ISO 22196, tiene una actividad antibacteriana frente a E. coli, S. aureus y MRSA del 99% después de 24h00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color w:val="1F3864" w:themeColor="accent1" w:themeShade="80"/>
          <w:sz w:val="24"/>
          <w:szCs w:val="24"/>
          <w:lang w:val="en-GB"/>
        </w:rPr>
      </w:r>
    </w:p>
    <w:p>
      <w:pPr>
        <w:pStyle w:val="TextBody"/>
        <w:spacing w:lineRule="auto" w:line="360"/>
        <w:ind w:left="141" w:right="133" w:hanging="0"/>
        <w:jc w:val="both"/>
        <w:rPr>
          <w:color w:val="1F3863"/>
        </w:rPr>
      </w:pPr>
      <w:r>
        <w:rPr>
          <w:color w:val="1F3863"/>
          <w:spacing w:val="-2"/>
        </w:rPr>
        <w:t xml:space="preserve">Se compone de : 25% </w:t>
      </w:r>
      <w:r>
        <w:rPr>
          <w:color w:val="1F3863"/>
        </w:rPr>
        <w:t xml:space="preserve">de </w:t>
      </w:r>
      <w:r>
        <w:rPr>
          <w:color w:val="1F3863"/>
          <w:spacing w:val="-2"/>
        </w:rPr>
        <w:t>contenido reciclado / 22% de contenido biológico (fabricado a partir de residuos de soja</w:t>
      </w:r>
      <w:r>
        <w:rPr>
          <w:color w:val="1F3863"/>
        </w:rPr>
        <w:t xml:space="preserve">) / 30% de vinilo fabricado a partir de fuentes renovables como el aceite de cocina usado </w:t>
      </w:r>
      <w:r>
        <w:rPr>
          <w:rFonts w:eastAsia="Calibri" w:cs="Calibri"/>
          <w:color w:val="1F3863"/>
          <w:sz w:val="24"/>
          <w:szCs w:val="24"/>
          <w:lang w:val="en-US"/>
        </w:rPr>
        <w:t xml:space="preserve">(según un enfoque de equilibrio de masas) </w:t>
      </w:r>
      <w:r>
        <w:rPr>
          <w:color w:val="1F3863"/>
        </w:rPr>
        <w:t xml:space="preserve">; 100% de los están totalmente controlados y </w:t>
      </w:r>
      <w:r>
        <w:rPr>
          <w:b/>
          <w:bCs/>
          <w:color w:val="1F3863"/>
          <w:spacing w:val="-2"/>
        </w:rPr>
        <w:t xml:space="preserve">cumplen la normativa </w:t>
      </w:r>
      <w:r>
        <w:rPr>
          <w:b/>
          <w:bCs/>
          <w:color w:val="1F3863"/>
        </w:rPr>
        <w:t>REACH</w:t>
      </w:r>
      <w:r>
        <w:rPr>
          <w:color w:val="1F3863"/>
          <w:spacing w:val="-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color w:val="1F3864" w:themeColor="accent1" w:themeShade="8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Está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libre de formaldehído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metales pesados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y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CMR 1 y 2 o vPvB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(muy persistente y muy bioacumulativo) o PBT (persistente, bioacumulativo y tóxico) y cumple al 100% con REACH. Sus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emisiones de COV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después de 28 días (ISO 16000-6)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están por debajo de los niveles de detección (&lt;10 μg / m3)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y este producto está clasificado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A + (la mejor clase)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y certificado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Floorscore® &amp; M1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para la calidad del aire interior.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PREMIUM ZERO ACOUSTIC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>tiene una eficacia antibacteriana (E.coli / S.aureus / MRSA) : &gt;99% después de 24 horas según ISO22196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PREMIUM ZERO ACOUSTIC se fabrica en Francia, es 100% reciclable, y el revestimiento de suelo tendrá su ficha EPD individual (número 4791509685.108.1)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5" wp14:anchorId="6881809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 wp14:anchorId="6881809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Strong">
    <w:name w:val="Strong"/>
    <w:basedOn w:val="DefaultParagraphFont"/>
    <w:uiPriority w:val="22"/>
    <w:qFormat/>
    <w:rsid w:val="00924890"/>
    <w:rPr>
      <w:b/>
      <w:bCs/>
    </w:rPr>
  </w:style>
  <w:style w:type="character" w:styleId="CorpsdetexteCar" w:customStyle="1">
    <w:name w:val="Corps de texte Car"/>
    <w:basedOn w:val="DefaultParagraphFont"/>
    <w:uiPriority w:val="1"/>
    <w:qFormat/>
    <w:rsid w:val="00953de6"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53de6"/>
    <w:pPr>
      <w:widowControl w:val="false"/>
    </w:pPr>
    <w:rPr>
      <w:rFonts w:ascii="Calibri" w:hAnsi="Calibri" w:eastAsia="Calibri" w:cs="Calibri"/>
      <w:spacing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24890"/>
    <w:pPr>
      <w:spacing w:beforeAutospacing="1" w:afterAutospacing="1"/>
    </w:pPr>
    <w:rPr>
      <w:rFonts w:ascii="Times New Roman" w:hAnsi="Times New Roman"/>
      <w:spacing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58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fc3e8205aeb553c27f9a295837e453fb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b8bc82056728d4615af85e6192c44f87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3F1768-6E43-4C2A-8FAD-9B88DA52AABA}"/>
</file>

<file path=customXml/itemProps2.xml><?xml version="1.0" encoding="utf-8"?>
<ds:datastoreItem xmlns:ds="http://schemas.openxmlformats.org/officeDocument/2006/customXml" ds:itemID="{7466FA1F-63B0-431D-B9C7-5ABAFAC14DEA}"/>
</file>

<file path=customXml/itemProps3.xml><?xml version="1.0" encoding="utf-8"?>
<ds:datastoreItem xmlns:ds="http://schemas.openxmlformats.org/officeDocument/2006/customXml" ds:itemID="{02D21CC7-C684-4CCF-A8F1-8238FA8F81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3:00Z</dcterms:created>
  <dc:creator>FRANSQUIN Laurane</dc:creator>
  <dc:description/>
  <cp:keywords> docId CD261EB7DA024C1CEEDBC900DC5D7970</cp:keywords>
  <dc:language>en-US</dc:language>
  <cp:lastModifiedBy>BOLIS Eva</cp:lastModifiedBy>
  <dcterms:modified xsi:type="dcterms:W3CDTF">2025-04-08T12:2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  <property fmtid="{D5CDD505-2E9C-101B-9397-08002B2CF9AE}" pid="3" name="MediaServiceImageTags">
    <vt:lpwstr/>
  </property>
</Properties>
</file>